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9150</wp:posOffset>
                </wp:positionH>
                <wp:positionV relativeFrom="page">
                  <wp:posOffset>2133600</wp:posOffset>
                </wp:positionV>
                <wp:extent cx="24003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6pt;mso-wrap-distance-left:9.05pt;mso-wrap-distance-right:9.05pt;mso-wrap-distance-top:0pt;mso-wrap-distance-bottom:0pt;margin-top:168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93670" cy="235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определения размера арендной платы за земельные участки, находящиеся в собственност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муниципального округа Пермского края, предоставленные в аренду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без торгов, а также размера платы по соглашению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сервиту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отношении земельных участков, находящихс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бственности Пермского муниципального округа Пермского края 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85.3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определения размера арендной платы за земельные участки, находящиеся в собственност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ермского муниципального округа Пермского края, предоставленные в аренду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без торгов, а также размера платы по соглашению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становлении сервитут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отношении земельных участков, находящихс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бственности Пермского муниципального округа Пермского края 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одпунктом 3 пункта 3 статьи 39.7, подпунктом 3 пункта 2 статьи 39.25 Земельного кодекса Российской Федерации, пунктом 3 части 1 статьи 16 Федерального закона от 06 октября 2003 г. № 131-ФЗ «Об  общих принципах организации местного самоуправления в Российской Федерации», пунктом 25 части 1 статьи 30 Устава Пермского муниципального округа Пермского края, пунктом 2.2 раздела 2 Положения об управлении и   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, утвержденного решением Думы Пермского муниципального округа Пермского края от 26 января 2023 г. № 107</w:t>
      </w:r>
      <w:r>
        <w:rPr>
          <w:b w:val="false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орядок определения размера арендной платы за земельные участки, находящиеся в собственности Пермского муниципального округа Пермского края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24 февраля 2022 г. № СЭД-2022-299-01-01-05.С-88 «Об утверждении Порядка определения размера арендной платы за земельные участки, находящиеся в собственности Пермского муниципального района Пермского края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</w:t>
        <w:tab/>
        <w:t xml:space="preserve">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3.2023 № СЭД-2023-299-01-01-05.С-188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размера арендной платы за земельные участки, находящие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и Пермского муниципального округа Пермского края, предоставленные в аренду без торгов, а также размера плат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глашению об установлении сервитута в отношении земельных участков, находящихся в собственности Пермск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 Настоящий Порядок определяет размер арендной платы, условий и  сроков внесения арендной платы за земельные участки, находящиеся в    собственности Пермского муниципального округа Пермского края, предоставленные в аренду без торгов, а также платы по соглашению об  установлении сервитута в отношении земельных участков, находящихся в собственности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Для определения арендной платы за земельные участки применяется ставка земельного налога, установленная нормативными правовыми актами Думы Пермского муниципального округа Пермского края, и кадастровая стоимость земельных участк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пределения размера арендной платы за земельны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 из земель населенных пунктов и предоставленны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торго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Если иное не установлено законодательством, размер арендной платы за земельные участки из земель населенных пунктов, находящиеся в    собственности Пермского муниципального округа Пермского края, устанавливается равны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 двукратной ставке земельного налога, установленной Думой Пермского муниципального округа Пермского края в соответствии со   статьей   394 Налогового кодекса Российской Федерации в отношении земельных участк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ставе зон сельскохозяйственного использования земель населенных пунктов и используемых для сельскохозяйственного производ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  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индивидуального жилищного строительства (за исключением земельных участков, предоставленных для      индивидуального жилищного строительства, используемых в предпринимательской деятельност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едоставленных для ведения личного подсобного хозяйства, садоводства или огородниче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б)  ставке земельного налога, установленной Думой Пермского муниципального округа Пермского края в соответствии со статьей 394 Налогового кодекса Российской Федерации в отношении земельных участков, занятых индивидуальными и кооперативными гаражами, хозяйственными постройками, используемыми для личных нужд граждан, лодочными станциями, а также в отношении земельных участков, расположенных в границах населенных пунктов Пермского муниципального округа Пермского края и предоставленных для размещения автостоянок (специальных открытых площадок, предназначенных для хранения автомототранспортных средств) и   в   случаях, установленных пунктом 5 статьи 39.7 Земельного кодекса Российской Федерации, абзацем шестым пункта 2.7 статьи 3 Федерального закона от 25 октября 2001 г. № 137-ФЗ «О введении в действие Земельного кодекса Российской Федераци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 0,1 процента от кадастровой стоимости земельных участков в    отношении земельных участков, занятых открытыми стадионами, спортплощадками, автодромами, ипподромами, картодрома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 0,1 процента от кадастровой стоимости земельных участков в  отношении земельных участков, включенных в перечень государственного и муниципального имущества, свободного от прав третьих лиц, переданных социально ориентированным некоммерческим организациям, включенным в    государственный реестр социально ориентированных некоммерческих организаций Пермского кра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 0,3 процента от кадастровой стоимости земельных участков, предоставленных для строительства, на период инженерных изысканий, период проектирования и нормативный срок строительства, если иное не установлено законодательством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 0,3 процента от кадастровой стоимости земельных участков, предоставленных для гражданского (общественные здания, сооружения, объекты капитального строительства гаражного назначения) строительства, а   также объектов инженерной инфраструктуры жилищно-коммунального комплекса на период инженерных изысканий, период проектирования и    нормативный срок строительства, если иное не установлено законодательством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 0,3 процента от кадастровой стоимости земельных участков, предоставленных для жилищного строительства, а также объектов инженерной инфраструктуры жилищного комплекса на период инженерных изысканий, период проектирования и нормативный срок строительства, если иное не установлено законодательством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 двукратной ставке земельного налога на соответствующий земельный участок в случае, если по истечении трех лет с даты предоставления в аренду земельного участка для жилищного строительства объект недвижимости, построенный на таком земельном участке, не введен в эксплуатацию, за   исключением случаев предоставления в аренду земельных участков для   индивидуального жилищного строительства и строительства объектов, включенных в реестр многоквартирных жилых домов, по которым застройщик привлекал денежные средства граждан, но не выполнил обязательства по строительству и предоставлению жилых помещений, утвержденный в порядке, установленном Правительством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и)  0,1 процента от кадастровой стоимости земельных участков в отношении земельных участков, занятых бассейнами, спорткомплекса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  1,5 процента от кадастровой стоимости изъятых из оборота или ограниченных в обороте земельных участков, в том числе при переоформлении права постоянного (бессрочного) пользования изъятыми из оборота или ограниченными в обороте земельными участками на право аренды изъятых из оборота или ограниченных в обороте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  1,5 процента от кадастровой стоимости земельных участков в   отношении земельных участков, предусмотренных под строительство объектов газотранспортной и газораспределительной систе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  2,0 процента от кадастровой стоимости земельных участков при  переоформлении права постоянного (бессрочного) пользования на право аренд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  4,0 процента от кадастровой стоимости земельных участков в   отношении прочих земельных участков, если иное не установлено федеральными законам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)  1,5 процента от кадастровой стоимости земельных участков в отношении земельных участков,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  инфраструктуры спутниковой связи, объектов космической деятельности, военных объектов, если иное не установлено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  Размер арендной платы за земельный участок, предоставленный в соответствии с частью 15 статьи 3 Федерального закона от 25 октября 2001 г.   № 137-ФЗ «О введении в действие Земельного кодекса Российской Федерации» для жилищного строительства или лицу, к которому перешли права и обязанности по договору аренды такого земельного участка, устанавлива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а)  в размере 2,5 процента от кадастровой стоимости земельного участка в  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в размере 5 процентов от кадастровой стоимости земельного участка в 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, за исключением строительства объектов, включенных в реестр многоквартирных жилых домов, по которым застройщик привлекал денежные средства граждан, но не выполнил обязательства по    строительству и предоставлению жилых помещений, утвержденный в порядке, установленном Правительством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  Пересмотр размера арендной платы в отношении земельных участков из земель населенных пунктов, находящихся в собственности Пермского муниципального округа Пермского края, расположенных на территории Пермского муниципального округа Пермского края, если иное не предусмотрено Земельным кодексом Российской Федерации или другими федеральными законами, осуществляется в связи с инфляцией не чаще одного раза в год. При этом учет инфляции производится путем умножения размера арендной платы на коэффициент индекс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дексации, применяемый в отношении земельных участков из земель населенных пунктов, рассчитывается по следующей формуле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n% = Кn-1% x In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n% – коэффициент индексации, применяемый в n-м год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n – год применения коэффициента индекс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n-1% – коэффициент индексации, применяемый в году, предшествующем n-му год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– прогнозное значение размера инфляции в регионе, определяемого данными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 на очередной n-й финансовый год и плановый период (в %), деленное на 100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 Арендная плата в расчете на год за земельный участок, предоставленный в аренду в соответствии с подпунктом 3 пункта 2 статьи 39.6 Земельного кодекса Российской Федерации, устанавливается в размере 1 (один) рубль за гектар на период три года со дня заключения договора аренды земельного участка. В случае установления факта неиспользования земельного участка или использования его не по целевому назначению, прекращения действия статуса масштабного инвестиционного проекта арендная плата в расчете на год устанавливается в размере рыночной стоимости права аренды, определяемой в соответствии с законодательством Российской Федерации об оценочной деятельности, начиная со дня заключения договора аренды земельного участка на весь срок арен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Порядок определения размера арендной платы за земельны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 вне границ населенных пунктов и предоставленны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торгов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 Арендная плата за земельный участок вне границ населенных пунктов определяется путем умножения базового размера арендной платы на  площадь земельного участка, за исключением случаев, предусмотренных пунктами 3.9, 3.10, 3.11 настоящего раздел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 Базовый размер арендной платы рассчитывается от земельного налога дл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действующего в 2005 году, определенного в соответствии с Законом Российской Федерации от 11 октября 1991 г. № 1738</w:t>
        <w:noBreakHyphen/>
        <w:t>1 «О плате за землю», с учетом коэффициента видов использования земель и категорий арендаторов и коэффициента индексации ставок арендной платы, установленного в соответствии с пунктом 3.5 настоящего раздел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 Базовые размеры арендной платы устанавливаются для земельного участка в целом, без выделения застроенной и незастроенной его части. Базовые размеры арендной платы устанавливаются в расчете на год на единицу площади земельного участка по видам использования земель и категориям арендатор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 В случае если на стороне арендатора земельного участка выступает несколько лиц, обладающих правами на расположенное на нем здание, строение, сооружение (или помещения в них), арендная плата рассчитывается для каждого из них в размере, пропорциональном принадлежащей ему доле в праве на указанные объекты недвижимого имуще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 Пересмотр размера арендной платы осуществляется в связи с инфляцией не чаще одного раза в год. При этом учет инфляции производится путем умножения размера арендной платы на коэффициент индекс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дексации, применяемый при расчете базового размера арендной платы за земельные участки вне границ населенных пунктов, рассчитывается по следующей форму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n = Кn-1 x I%n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n – коэффициент индексации, применяемый при расчете базового размера арендной платы за земельные участки вне границ населенных пунктов в n-м год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n – год применения коэффициента индекс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n-1 – коэффициент индексации, применяемый при расчете базового размера арендной платы за земельные участки вне границ населенных пунктов в году, предшествующем n-ому год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%n – прогнозное значение размера инфляции в регионе, определяемого данными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 на очередной n-й финансовый год и плановый период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годового размера арендной платы, определенного в соответствии с частями 3.9, 3.10 настоящего раздела, осуществляется только в  связи с изменением кадастровой стоимости соответствующего земельного участк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 За использование земельных участков из земель сельскохозяйственного назначения, а также в случаях, установленных пунктом   5 статьи 39.7 Земельного кодекса Российской Федерации, абзацем шестым пункта 2.7 статьи 3 Федерального закона от 25 октября 2001 г. №</w:t>
      </w:r>
      <w:r>
        <w:rPr/>
        <w:t>   </w:t>
      </w:r>
      <w:r>
        <w:rPr>
          <w:sz w:val="28"/>
          <w:szCs w:val="28"/>
        </w:rPr>
        <w:t>137</w:t>
        <w:noBreakHyphen/>
        <w:t>ФЗ «О введении в действие Земельного кодекса Российской Федерации», базовый размер арендной платы устанавливается равным ставке земельного налога, установленной нормативными правовыми актами Думы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 В случае передачи земельных участков (или иных частей) в субаренду расчет арендной платы производится в соответствии с пунктом 3.8 настоящего раздел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 Базовые размеры арендной платы (БР) рассчитываются по следующей формуле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 = СЗН x К1 x Кn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БР – базовый размер арендной платы в расчете на год, руб./кв. 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ЗН – ставка земельного налога, действующая в 2005 году, руб./кв. 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1 – коэффициент видов использования земель и категорий арендатор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n – коэффициент индексации ставок арендной платы, установленный в соответствии с частью 6 настоящей стать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оэффициент видов использования земель и категорий арендаторов   (К1)   – комплексный показатель, учитывающий как целевое использование земель, так и вид деятельности арендатора. Основной вид деятельности определяется по присвоенным кодам ОКВЭД, ОКПО (по карте постановки на учет в соответствующей инспекции Федеральной налоговой служб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оэффициенты видов использования земель и категорий арендаторов утвердить согласно приложению к Порядк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рендаторов, которые кроме основной деятельности на арендуемой территории осуществляют иную деятельность, К1 определяется по разрешенному использованию земельного участк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  Для юридических лиц, за исключением указанных в пункте 2 статьи   39.9 Земельного кодекса Российской Федерации, переоформивших в    установленном порядке право постоянного (бессрочного) пользования земельными участками на право аренды земельных участков, арендная плата за  использование данных земельных участков рассчитывается в соответствии с    настоящим Законом. При этом размер арендной платы на год устанавлива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а)  2 процента кадастровой стоимости арендуемых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0,3 процента кадастровой стоимости арендуемых земельных участков из земель сельскохозяйственного назначения, в том числе изъятых из оборота или ограниченных в оборот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  За использование земельных участков, изъятых из оборота или ограниченных в обороте, базовый размер арендной платы устанавливается в    размере 1,5 процента кадастровой стоимости, в том числе при     переоформлении права постоянного (бессрочного) пользования земельными участками на право аренды, если иное не установлено настоящим раздел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 Арендная плата в расчете на год за земельный участок, в том числе из земель сельскохозяйственного назначения, предоставленный в аренду в  соответствии с подпунктом 3 пункта 2 статьи 39.6 Земельного кодекса Российской Федерации, устанавливается в размере 1 (один) рубль за гектар на  период три года со дня заключения договора аренды земельного участка. В   случае установления факта неиспользования земельного участка или использования его не по целевому назначению, прекращения действия статуса масштабного инвестиционного проекта арендная плата в расчете на год устанавливается в размере рыночной стоимости права аренды, определяемой в   соответствии с законодательством Российской Федерации об оценочной деятельности, начиная со дня заключения договора аренды земельного участка на весь срок арен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пределения размера платы по соглашению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ервитута в отношении земельных участко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  Размер платы по соглашению об установлении сервитута в отношении земельных участков рассчитывается исходя из цели и основания установления сервитута в соответствии с разделами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2.  Смена правообладателя земельного участка не является основанием для пересмотра размера платы по соглашению об установлении сервитута в отношении земельного участка, установленного в соответствии с настоящим Порядк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 соответствии с настоящим Порядк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, условия и сроки внесения арендной платы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 Условия о размере арендной платы, порядке и сроках ее внесения и   перечисления, пересмотра размера арендной платы, ответственности арендатора за несвоевременное внесение арендной платы, а также за нарушение других условий договора аренды земельного участка являются существенными условиями договора и подлежат обязательному включению в заключаемые договоры аренды земельных участк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 Размер арендной платы изменяется арендодателем в одностороннем порядке с надлежащим уведомлением арендаторов в случае изменения методики расчета размера арендной платы, изменения (актуализации) кадастровой стоимости, а также изменения нормативных правовых актов Российской Федерации, Пермского края, Пермского муниципального округа Пермского края, регулирующих исчисление размера арендной платы для земельных участков, находящихся в муниципальной собственности, но не чаще одного раза в год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 Арендная плата вносится арендаторами – юридическими лицами равными долями ежеквартально не позднее 15 марта, 15 июня, 15 сентября, 15 ноября текущего года; арендаторами – физическими лицами – 1 раз в год не позднее 15 сентябр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4.  В случае если на стороне арендатора выступают несколько лиц, арендная плата для каждого из них определяется пропорционально их доле в   праве на арендованное имущество в соответствии с договором аренды земельного участ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5.  Сумма излишне уплаченной арендной платы подлежит зачету в счет предстоящих платежей в рамках текущего финансового года либо возврату по письменному обращению арендатор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6.  Неиспользование земельного участка арендатором не является основанием для невнесения арендной платы в сроки, установленные настоящим Порядк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7.  Ответственность за правильность, полноту и своевременность внесения платежей по арендной плате несет арендатор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размера арендной платы за земельные участки, находящиес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Пермского муниципального округа Пермского края, предоставленные в аренду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ез торгов, а также размера платы по соглаш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, находящихс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собственност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ЭФФИЦИЕН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дов использования земель и категорий арендаторов</w:t>
      </w:r>
    </w:p>
    <w:p>
      <w:pPr>
        <w:pStyle w:val="Normal"/>
        <w:spacing w:lineRule="exact" w:line="24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5953"/>
        <w:gridCol w:w="212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целевого использования земель </w:t>
            </w:r>
          </w:p>
          <w:p>
            <w:pPr>
              <w:pStyle w:val="Normal"/>
              <w:autoSpaceDE w:val="false"/>
              <w:ind w:left="398" w:hanging="3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тегории аренд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оэффициен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ая, топливная и га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хим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атываю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но-бума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й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ля размещения промышленных отходов, шламонакопители, хвостохранилища, отвалы, терриконы, выработанные шахты, могильники отходов и другие места временного хранения отходов, выработанные карь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прия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 и радио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 и общественного питания, осуществляющие реализацию алкогольной продукции с объемным содержанием этилового спирта более 12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, кемпинги, мо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, автомойки, автостоянки, автосервис, шиномон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ы, спорткомплек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тдыха, санатории, пансионаты, тур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 клубы, дискотеки, видеосалоны, компьютерные клубы, развлекательные цен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2:00Z</dcterms:created>
  <dc:creator>EMarkin</dc:creator>
  <dc:description/>
  <dc:language>en-US</dc:language>
  <cp:lastModifiedBy>adm15-01</cp:lastModifiedBy>
  <cp:lastPrinted>2023-01-18T16:00:00Z</cp:lastPrinted>
  <dcterms:modified xsi:type="dcterms:W3CDTF">2023-03-2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